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6"/>
          <w:szCs w:val="36"/>
        </w:rPr>
        <w:t>2023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首届武汉文化创意设计大赛</w:t>
      </w:r>
      <w:r>
        <w:rPr>
          <w:rFonts w:ascii="微软雅黑" w:hAnsi="微软雅黑" w:cs="微软雅黑" w:eastAsia="微软雅黑"/>
          <w:b/>
          <w:sz w:val="36"/>
          <w:szCs w:val="36"/>
        </w:rPr>
        <w:t>知识产权声明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p>
      <w:pPr>
        <w:pStyle w:val="Normal"/>
        <w:spacing w:lineRule="auto" w:line="360"/>
        <w:ind w:left="141" w:right="-29" w:firstLine="7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单位（本人、团队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谨声明，“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2023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首届武汉文化创意设计大赛”参赛作品（作品名称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（作品编号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由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单位（本人、团队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独立创作（合作）完成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本单位（个人、团队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对该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作品拥有完全知识产权，不包含其他单位（个人、团队）已经发表或设计过的方案成果，也不侵犯任何第三方的合法权益。</w:t>
      </w:r>
    </w:p>
    <w:p>
      <w:pPr>
        <w:pStyle w:val="Normal"/>
        <w:spacing w:lineRule="auto" w:line="360"/>
        <w:ind w:left="141" w:right="-29" w:firstLine="7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本单位（个人、团队）同意大赛赛事主办方（中共武汉市委宣传部、武汉市商务局、武汉市文化和旅游局）永久拥有使用权。 “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首届武汉文化创意设计大赛”大赛赛事主办方根据宣传推广及商业开发等用途的需要，进行复制、发行、表演、宣传、展示、摄制、广播、制作、放映、展览、改编、出版（含电子出版）使用本人作品。赛事主办方有权进行作品知识产权转化转移。赛事主办方明确作品知识产权转移方在以上范围内使用时，并无需支付任何费用。</w:t>
      </w:r>
    </w:p>
    <w:p>
      <w:pPr>
        <w:pStyle w:val="Normal"/>
        <w:spacing w:lineRule="auto" w:line="360"/>
        <w:ind w:left="141" w:right="-29" w:firstLine="70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本单位（个人、团队）承诺如实填写参赛相关内容，并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所填写内容负法律责任。如果本单位（个人、团队）作品在大赛中发生有关知识产权的法律纠纷，本单位（个人、团队）将承担法律责任，特此声明。</w:t>
      </w:r>
    </w:p>
    <w:p>
      <w:pPr>
        <w:pStyle w:val="Normal"/>
        <w:spacing w:lineRule="auto" w:line="360"/>
        <w:ind w:right="246" w:hanging="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26" w:right="246" w:hanging="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/>
          <w:kern w:val="0"/>
          <w:sz w:val="28"/>
          <w:szCs w:val="28"/>
        </w:rPr>
        <w:t>（单位公章及代理人签字）：</w:t>
      </w:r>
    </w:p>
    <w:p>
      <w:pPr>
        <w:pStyle w:val="Normal"/>
        <w:widowControl/>
        <w:spacing w:lineRule="auto" w:line="360"/>
        <w:ind w:left="426" w:right="246" w:hanging="0"/>
        <w:jc w:val="left"/>
        <w:rPr>
          <w:rFonts w:ascii="仿宋_GB2312;仿宋" w:hAnsi="仿宋_GB2312;仿宋" w:cs="宋体;SimSun"/>
          <w:kern w:val="0"/>
          <w:sz w:val="28"/>
          <w:szCs w:val="28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宋体;SimSun"/>
          <w:kern w:val="0"/>
          <w:sz w:val="28"/>
          <w:szCs w:val="28"/>
        </w:rPr>
        <w:t>（团队、个人签名或签章）：</w:t>
      </w:r>
    </w:p>
    <w:p>
      <w:pPr>
        <w:pStyle w:val="Normal"/>
        <w:widowControl/>
        <w:spacing w:lineRule="auto" w:line="360"/>
        <w:ind w:left="426" w:right="246" w:hanging="0"/>
        <w:jc w:val="center"/>
        <w:rPr>
          <w:rFonts w:cs="宋体;SimSun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auto" w:line="360"/>
        <w:ind w:left="426" w:right="246" w:hanging="0"/>
        <w:jc w:val="center"/>
        <w:rPr/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start="1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3:00Z</dcterms:created>
  <dc:creator>雨林木风</dc:creator>
  <dc:description/>
  <cp:keywords/>
  <dc:language>en-US</dc:language>
  <cp:lastModifiedBy>Windows 用户</cp:lastModifiedBy>
  <cp:lastPrinted>2012-08-02T17:53:00Z</cp:lastPrinted>
  <dcterms:modified xsi:type="dcterms:W3CDTF">2023-10-13T03:43:00Z</dcterms:modified>
  <cp:revision>2</cp:revision>
  <dc:subject/>
  <dc:title>附件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267F8E346486DAF5AAD0FE2E5C7A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